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dilizio ed Energia Agenzia Regionale Ligure</w:t>
            </w:r>
          </w:p>
          <w:p>
            <w:pPr>
              <w:pStyle w:val="Normal"/>
              <w:rPr>
                <w:rFonts w:ascii="Arial" w:hAnsi="Arial" w:cs="Arial"/>
                <w:color w:val="000000"/>
                <w:sz w:val="14"/>
                <w:szCs w:val="14"/>
              </w:rPr>
            </w:pPr>
            <w:r>
              <w:rPr>
                <w:rFonts w:cs="Arial" w:ascii="Arial" w:hAnsi="Arial"/>
                <w:color w:val="000000"/>
                <w:sz w:val="14"/>
                <w:szCs w:val="14"/>
              </w:rPr>
              <w:t>I.R.E. S.p.A.</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18"/>
                <w:szCs w:val="18"/>
              </w:rPr>
            </w:pPr>
            <w:r>
              <w:rPr>
                <w:rFonts w:cs="Arial" w:ascii="Arial" w:hAnsi="Arial"/>
                <w:b/>
                <w:bCs/>
                <w:color w:val="000000"/>
                <w:sz w:val="18"/>
                <w:szCs w:val="18"/>
              </w:rPr>
              <w:t>SERVIZIO DI VERIFICA DEL PROGETTO DEFINITIVO E DEI RELATIVI MODELLI BIM CON OPZIONE DEL SERVIZIO DI VERIFICA DEL PROGETTO ESECUTIVO E DEI RELATIVI MODELLI BIM DEL NUOVO OSPEDALE DI LA SPEZIA IN LOCALITA’ FELETT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95630438BA</w:t>
            </w:r>
          </w:p>
          <w:p>
            <w:pPr>
              <w:pStyle w:val="Normal"/>
              <w:rPr>
                <w:rFonts w:ascii="Arial" w:hAnsi="Arial" w:cs="Arial"/>
                <w:b/>
                <w:b/>
                <w:bCs/>
                <w:color w:val="000000"/>
                <w:sz w:val="14"/>
                <w:szCs w:val="14"/>
              </w:rPr>
            </w:pPr>
            <w:r>
              <w:rPr>
                <w:rFonts w:cs="Arial" w:ascii="Arial" w:hAnsi="Arial"/>
                <w:b/>
                <w:bCs/>
                <w:color w:val="000000"/>
                <w:sz w:val="14"/>
                <w:szCs w:val="14"/>
              </w:rPr>
              <w:t xml:space="preserve">D49H09000290008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b/>
                <w:b/>
                <w:bCs/>
              </w:rPr>
            </w:pPr>
            <w:r>
              <w:rPr>
                <w:rFonts w:cs="Arial" w:ascii="Arial" w:hAnsi="Arial"/>
                <w:b/>
                <w:bCs/>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bCs/>
                <w:sz w:val="14"/>
                <w:szCs w:val="14"/>
              </w:rPr>
              <w:t>Partita IVA</w:t>
            </w:r>
            <w:r>
              <w:rPr>
                <w:rFonts w:cs="Arial" w:ascii="Arial" w:hAnsi="Arial"/>
                <w:sz w:val="14"/>
                <w:szCs w:val="14"/>
              </w:rPr>
              <w:t>,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5"/>
                <w:szCs w:val="15"/>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rFonts w:cs="Arial" w:ascii="Arial" w:hAnsi="Arial"/>
          <w:b w:val="false"/>
          <w:caps/>
          <w:sz w:val="16"/>
          <w:szCs w:val="16"/>
        </w:rPr>
        <w:t>C: Informazioni sull'af</w:t>
      </w:r>
      <w:r>
        <w:rPr/>
        <w:t>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dal d.l. n. 76/2020, convertito in l. n. 120/2020 e poi dall'art. 10, comma 1, della legge n. 238 del 2021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pPr>
            <w:r>
              <w:rPr>
                <w:rFonts w:cs="Arial" w:ascii="Arial" w:hAnsi="Arial"/>
                <w:color w:val="000000"/>
                <w:w w:val="100"/>
                <w:sz w:val="15"/>
                <w:szCs w:val="15"/>
              </w:rPr>
              <w:t>d) il debito tributario o previdenziale è integralmente estinto?</w:t>
            </w:r>
          </w:p>
          <w:p>
            <w:pPr>
              <w:pStyle w:val="Normal"/>
              <w:ind w:left="284" w:hanging="284"/>
              <w:jc w:val="both"/>
              <w:rPr/>
            </w:pPr>
            <w:r>
              <w:rPr>
                <w:rFonts w:cs="Arial" w:ascii="Arial" w:hAnsi="Arial"/>
                <w:color w:val="000000"/>
                <w:w w:val="100"/>
                <w:sz w:val="15"/>
                <w:szCs w:val="15"/>
              </w:rPr>
              <w:t>- In caso affermativo, l’estinzione deve risultare perfezionata anteriormente alla scadenza del termine per la presentazione delle domande (articolo 80,</w:t>
            </w:r>
            <w:r>
              <w:rPr>
                <w:color w:val="000000"/>
              </w:rPr>
              <w:t xml:space="preserve"> </w:t>
            </w:r>
            <w:r>
              <w:rPr>
                <w:rFonts w:cs="Arial" w:ascii="Arial" w:hAnsi="Arial"/>
                <w:color w:val="000000"/>
                <w:w w:val="100"/>
                <w:sz w:val="15"/>
                <w:szCs w:val="15"/>
              </w:rPr>
              <w:t>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ind w:left="284" w:hanging="284"/>
              <w:jc w:val="both"/>
              <w:rPr>
                <w:color w:val="000000"/>
              </w:rPr>
            </w:pP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br/>
              <w:t>d) [ ] Sì [ ] No</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 xml:space="preserve">d) [ ] Sì [ ] No </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eastAsia="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3929483292"/>
            <w:bookmarkStart w:id="3" w:name="__Fieldmark__0_3929483292"/>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3929483292"/>
            <w:bookmarkStart w:id="5" w:name="__Fieldmark__1_3929483292"/>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3929483292"/>
            <w:bookmarkStart w:id="7" w:name="__Fieldmark__2_3929483292"/>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3929483292"/>
            <w:bookmarkStart w:id="9" w:name="__Fieldmark__3_3929483292"/>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3929483292"/>
            <w:bookmarkStart w:id="11" w:name="__Fieldmark__4_3929483292"/>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3929483292"/>
            <w:bookmarkStart w:id="13" w:name="__Fieldmark__5_3929483292"/>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 previsti dalla legislazione nazionale dello Stato membro dell'ammin</w:t>
      </w:r>
      <w:r>
        <w:rPr/>
        <w:t>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3929483292"/>
            <w:bookmarkStart w:id="15" w:name="__Fieldmark__6_3929483292"/>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3929483292"/>
            <w:bookmarkStart w:id="17" w:name="__Fieldmark__7_3929483292"/>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3929483292"/>
            <w:bookmarkStart w:id="19" w:name="__Fieldmark__8_3929483292"/>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3929483292"/>
            <w:bookmarkStart w:id="21" w:name="__Fieldmark__9_3929483292"/>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jc w:val="center"/>
        <w:rPr>
          <w:rFonts w:ascii="DejaVuSerifCondensed;Cambria" w:hAnsi="DejaVuSerifCondensed;Cambria" w:eastAsia="Times New Roman" w:cs="DejaVuSerifCondensed;Cambria"/>
          <w:color w:val="000000"/>
          <w:kern w:val="0"/>
          <w:sz w:val="18"/>
          <w:szCs w:val="18"/>
          <w:lang w:bidi="ar-SA"/>
        </w:rPr>
      </w:pPr>
      <w:r>
        <w:rPr>
          <w:rFonts w:eastAsia="Times New Roman" w:cs="DejaVuSerifCondensed;Cambria" w:ascii="DejaVuSerifCondensed;Cambria" w:hAnsi="DejaVuSerifCondensed;Cambria"/>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1b)  Requisiti di cui al punto 2.2 lettera c.1.1) del Disciplinare di Gara:</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Style11"/>
                    <w:kinsoku w:val="false"/>
                    <w:autoSpaceDE w:val="true"/>
                    <w:jc w:val="center"/>
                    <w:rPr>
                      <w:rStyle w:val="CharacterStyle1"/>
                      <w:rFonts w:ascii="Calibri" w:hAnsi="Calibri" w:cs="Calibri"/>
                      <w:i/>
                      <w:i/>
                      <w:iCs/>
                      <w:sz w:val="22"/>
                      <w:szCs w:val="22"/>
                    </w:rPr>
                  </w:pPr>
                  <w:r>
                    <w:rPr>
                      <w:rFonts w:cs="Calibri" w:ascii="Calibri" w:hAnsi="Calibri"/>
                      <w:color w:val="000000"/>
                      <w:sz w:val="22"/>
                      <w:szCs w:val="22"/>
                    </w:rPr>
                    <w:t>E.10</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CharacterStyle1"/>
                      <w:rFonts w:ascii="Arial" w:hAnsi="Arial" w:cs="Arial"/>
                      <w:i/>
                      <w:i/>
                      <w:iCs/>
                      <w:sz w:val="20"/>
                      <w:szCs w:val="20"/>
                    </w:rPr>
                  </w:pPr>
                  <w:r>
                    <w:rPr/>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Style11"/>
                    <w:kinsoku w:val="false"/>
                    <w:autoSpaceDE w:val="true"/>
                    <w:jc w:val="center"/>
                    <w:rPr>
                      <w:rFonts w:ascii="Calibri" w:hAnsi="Calibri" w:cs="Calibri"/>
                      <w:color w:val="000000"/>
                      <w:sz w:val="22"/>
                      <w:szCs w:val="22"/>
                    </w:rPr>
                  </w:pPr>
                  <w:r>
                    <w:rPr>
                      <w:rFonts w:cs="Calibri" w:ascii="Calibri" w:hAnsi="Calibri"/>
                      <w:color w:val="000000"/>
                      <w:sz w:val="22"/>
                      <w:szCs w:val="22"/>
                    </w:rPr>
                    <w:t>S.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Style11"/>
                    <w:kinsoku w:val="false"/>
                    <w:autoSpaceDE w:val="true"/>
                    <w:jc w:val="center"/>
                    <w:rPr>
                      <w:rFonts w:ascii="Calibri" w:hAnsi="Calibri" w:cs="Calibri"/>
                      <w:color w:val="000000"/>
                      <w:sz w:val="22"/>
                      <w:szCs w:val="22"/>
                    </w:rPr>
                  </w:pPr>
                  <w:r>
                    <w:rPr>
                      <w:rFonts w:cs="Calibri" w:ascii="Calibri" w:hAnsi="Calibri"/>
                      <w:color w:val="000000"/>
                      <w:sz w:val="22"/>
                      <w:szCs w:val="22"/>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Style11"/>
                    <w:kinsoku w:val="false"/>
                    <w:autoSpaceDE w:val="true"/>
                    <w:jc w:val="center"/>
                    <w:rPr>
                      <w:rFonts w:ascii="Calibri" w:hAnsi="Calibri" w:cs="Calibri"/>
                      <w:color w:val="000000"/>
                      <w:sz w:val="22"/>
                      <w:szCs w:val="22"/>
                    </w:rPr>
                  </w:pPr>
                  <w:r>
                    <w:rPr>
                      <w:rFonts w:cs="Calibri" w:ascii="Calibri" w:hAnsi="Calibri"/>
                      <w:color w:val="000000"/>
                      <w:sz w:val="22"/>
                      <w:szCs w:val="22"/>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Style11"/>
                    <w:kinsoku w:val="false"/>
                    <w:autoSpaceDE w:val="true"/>
                    <w:jc w:val="center"/>
                    <w:rPr>
                      <w:rFonts w:ascii="Calibri" w:hAnsi="Calibri" w:cs="Calibri"/>
                      <w:color w:val="000000"/>
                      <w:sz w:val="22"/>
                      <w:szCs w:val="22"/>
                    </w:rPr>
                  </w:pPr>
                  <w:r>
                    <w:rPr>
                      <w:rFonts w:cs="Calibri" w:ascii="Calibri" w:hAnsi="Calibri"/>
                      <w:color w:val="000000"/>
                      <w:sz w:val="22"/>
                      <w:szCs w:val="22"/>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w:t>
      </w:r>
      <w:r>
        <w:rPr/>
        <w:t>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w:t>
      </w:r>
      <w:r>
        <w:rPr/>
        <w:t>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2"/>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714" w:type="dxa"/>
        <w:tblLayout w:type="fixed"/>
        <w:tblCellMar>
          <w:top w:w="0" w:type="dxa"/>
          <w:left w:w="108" w:type="dxa"/>
          <w:bottom w:w="0" w:type="dxa"/>
          <w:right w:w="108" w:type="dxa"/>
        </w:tblCellMar>
      </w:tblPr>
      <w:tblGrid>
        <w:gridCol w:w="4993"/>
        <w:gridCol w:w="1937"/>
        <w:gridCol w:w="1874"/>
        <w:gridCol w:w="1131"/>
      </w:tblGrid>
      <w:tr>
        <w:trPr>
          <w:trHeight w:val="624" w:hRule="atLeast"/>
        </w:trPr>
        <w:tc>
          <w:tcPr>
            <w:tcW w:w="9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935" w:type="dxa"/>
            <w:gridSpan w:val="4"/>
            <w:tcBorders>
              <w:top w:val="single" w:sz="4" w:space="0" w:color="000000"/>
            </w:tcBorders>
          </w:tcPr>
          <w:p>
            <w:pPr>
              <w:pStyle w:val="Normal"/>
              <w:suppressAutoHyphens w:val="false"/>
              <w:snapToGrid w:val="false"/>
              <w:spacing w:before="0" w:after="0"/>
              <w:ind w:right="-93" w:hanging="0"/>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499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37"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00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37"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0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3929483292"/>
            <w:bookmarkStart w:id="26" w:name="__Fieldmark__10_3929483292"/>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3929483292"/>
            <w:bookmarkStart w:id="28" w:name="__Fieldmark__11_3929483292"/>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3929483292"/>
            <w:bookmarkStart w:id="30" w:name="__Fieldmark__12_3929483292"/>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3929483292"/>
            <w:bookmarkStart w:id="32" w:name="__Fieldmark__13_3929483292"/>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3929483292"/>
            <w:bookmarkStart w:id="34" w:name="__Fieldmark__14_3929483292"/>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3929483292"/>
            <w:bookmarkStart w:id="36" w:name="__Fieldmark__15_3929483292"/>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3929483292"/>
            <w:bookmarkStart w:id="38" w:name="__Fieldmark__16_3929483292"/>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3929483292"/>
            <w:bookmarkStart w:id="40" w:name="__Fieldmark__17_3929483292"/>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49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49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4993"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37"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0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3929483292"/>
            <w:bookmarkStart w:id="42" w:name="__Fieldmark__18_3929483292"/>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3929483292"/>
            <w:bookmarkStart w:id="44" w:name="__Fieldmark__19_3929483292"/>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3929483292"/>
            <w:bookmarkStart w:id="46" w:name="__Fieldmark__20_3929483292"/>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3929483292"/>
            <w:bookmarkStart w:id="48" w:name="__Fieldmark__21_3929483292"/>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3929483292"/>
            <w:bookmarkStart w:id="50" w:name="__Fieldmark__22_3929483292"/>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3929483292"/>
            <w:bookmarkStart w:id="52" w:name="__Fieldmark__23_3929483292"/>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3929483292"/>
            <w:bookmarkStart w:id="54" w:name="__Fieldmark__24_3929483292"/>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3929483292"/>
            <w:bookmarkStart w:id="56" w:name="__Fieldmark__25_3929483292"/>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4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1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3929483292"/>
            <w:bookmarkStart w:id="58" w:name="__Fieldmark__26_3929483292"/>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3929483292"/>
            <w:bookmarkStart w:id="60" w:name="__Fieldmark__27_3929483292"/>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4942"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3929483292"/>
            <w:bookmarkStart w:id="62" w:name="__Fieldmark__28_3929483292"/>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3929483292"/>
            <w:bookmarkStart w:id="64" w:name="__Fieldmark__29_3929483292"/>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3929483292"/>
            <w:bookmarkStart w:id="66" w:name="__Fieldmark__30_3929483292"/>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3929483292"/>
            <w:bookmarkStart w:id="68" w:name="__Fieldmark__31_3929483292"/>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4942"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381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3929483292"/>
            <w:bookmarkStart w:id="70" w:name="__Fieldmark__32_3929483292"/>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3929483292"/>
            <w:bookmarkStart w:id="72" w:name="__Fieldmark__33_3929483292"/>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4993"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381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3929483292"/>
            <w:bookmarkStart w:id="74" w:name="__Fieldmark__34_3929483292"/>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3929483292"/>
            <w:bookmarkStart w:id="76" w:name="__Fieldmark__35_3929483292"/>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381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3929483292"/>
            <w:bookmarkStart w:id="78" w:name="__Fieldmark__36_3929483292"/>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1131"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3929483292"/>
            <w:bookmarkStart w:id="80" w:name="__Fieldmark__37_3929483292"/>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499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4942"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942"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4942"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499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37"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00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37"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00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37"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00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pPr>
      <w:r>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18"/>
        <w:gridCol w:w="850"/>
        <w:gridCol w:w="993"/>
        <w:gridCol w:w="850"/>
        <w:gridCol w:w="929"/>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3929483292"/>
            <w:bookmarkStart w:id="82" w:name="__Fieldmark__38_3929483292"/>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3929483292"/>
            <w:bookmarkStart w:id="84" w:name="__Fieldmark__39_3929483292"/>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3929483292"/>
            <w:bookmarkStart w:id="86" w:name="__Fieldmark__40_3929483292"/>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E.10</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S.0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IA.01</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IA.02</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3929483292"/>
            <w:bookmarkStart w:id="88" w:name="__Fieldmark__41_3929483292"/>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sectPr>
      <w:headerReference w:type="default" r:id="rId2"/>
      <w:footerReference w:type="default" r:id="rId3"/>
      <w:footnotePr>
        <w:numFmt w:val="decimal"/>
      </w:footnotePr>
      <w:type w:val="nextPage"/>
      <w:pgSz w:w="12240" w:h="15840"/>
      <w:pgMar w:left="1800" w:right="1325" w:gutter="0" w:header="284" w:top="993"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0:00Z</dcterms:created>
  <dc:creator>Ciaravola Pietro</dc:creator>
  <dc:description/>
  <cp:keywords/>
  <dc:language>en-US</dc:language>
  <cp:lastModifiedBy>Cao Roberta</cp:lastModifiedBy>
  <cp:lastPrinted>2016-07-15T15:50:00Z</cp:lastPrinted>
  <dcterms:modified xsi:type="dcterms:W3CDTF">2022-12-28T07:33: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